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24</w:t>
      </w:r>
      <w:r>
        <w:rPr>
          <w:rFonts w:cs="Tahoma" w:ascii="Tahoma" w:hAnsi="Tahoma"/>
          <w:sz w:val="20"/>
          <w:szCs w:val="20"/>
          <w:lang w:val="sr-RS"/>
        </w:rPr>
        <w:t>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CS"/>
        </w:rPr>
      </w:pPr>
      <w:r>
        <w:rPr>
          <w:rFonts w:cs="Tahoma" w:ascii="Tahoma" w:hAnsi="Tahoma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ГОВОР</w:t>
      </w:r>
    </w:p>
    <w:p>
      <w:pPr>
        <w:pStyle w:val="Normal"/>
        <w:jc w:val="center"/>
        <w:rPr>
          <w:rFonts w:ascii="Тахома;Times New Roman" w:hAnsi="Тахома;Times New Roman" w:cs="Тахома;Times New Roman"/>
          <w:sz w:val="18"/>
          <w:szCs w:val="18"/>
          <w:lang w:val="sr-RS"/>
        </w:rPr>
      </w:pPr>
      <w:r>
        <w:rPr>
          <w:rFonts w:cs="Тахома;Times New Roman" w:ascii="Тахома;Times New Roman" w:hAnsi="Тахома;Times New Roman"/>
          <w:sz w:val="18"/>
          <w:szCs w:val="18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“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Сет за СУИ код жена, исплетена по</w:t>
      </w:r>
      <w:r>
        <w:rPr>
          <w:rFonts w:cs="Tahoma" w:ascii="Tahoma" w:hAnsi="Tahoma"/>
          <w:color w:val="333333"/>
          <w:sz w:val="20"/>
          <w:szCs w:val="20"/>
          <w:lang w:val="sr-RS" w:eastAsia="en-US"/>
        </w:rPr>
        <w:t>л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ипропиленска монофиламентна слинг мрежица-трака (поре величине &gt;1000µ), отворених ивица, нересорптивна за трансобтураторн увожење споља ка унутра (оут-ин). Ресорбујући тензиони конац 4.0 ПГА, дијаметра ткања 6 МИЛ. Плас “ . </w:t>
      </w:r>
    </w:p>
    <w:p>
      <w:pPr>
        <w:pStyle w:val="Normal"/>
        <w:shd w:fill="FFFFFF" w:val="clear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Молим</w:t>
      </w:r>
      <w:r>
        <w:rPr>
          <w:rFonts w:cs="Tahoma" w:ascii="Tahoma" w:hAnsi="Tahoma"/>
          <w:color w:val="333333"/>
          <w:sz w:val="20"/>
          <w:szCs w:val="20"/>
          <w:lang w:val="sr-RS" w:eastAsia="en-US"/>
        </w:rPr>
        <w:t>о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t xml:space="preserve"> вас појашњење  за следеће: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t>С обзиром да је задатом спецификацијом фаворизован само један добављач , да ли ће те прихватити као одговарајуће добро за партију 81 са следећом спецификацијом : “ТОТ трака за стресс инконтиненцију код жена - Траке ТОТ (оутсиде-ин) 100%  монофиламентна-полипропиленска трансоптураторна трака. Плетена 0,3 мм густине, макропорозна, димензија 1.1x60 цм, промера поре 80 µм, величине поре 550x170µм, 78 г/м2 тежине, глатких ивица, еластитета 7,5%, са хелико инструментима”?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Техничка спецификација сачињена је искључиво у складу са објективним потребама и искуством у раду стручне службе.  Наручиоцу није познато да само један понуђач може понудити добро из партије 82. Међутим, наручилац је прихватио вашу сугестију и у циљу обезбеђивања веће конкуренције међу понуђачима уз технички опис за партију 82 додао ''или одговарајуће''. Конкурсном документацијом, у делу додатних услова, наручилац је описао начин доказивања одговарјућег произв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мењена техничка спецификација објављена је на Порталу јавних набавки и интернет страници Установ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Тахома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6:00Z</dcterms:created>
  <dc:creator>Dusan</dc:creator>
  <dc:description/>
  <cp:keywords/>
  <dc:language>en-US</dc:language>
  <cp:lastModifiedBy>Cica</cp:lastModifiedBy>
  <dcterms:modified xsi:type="dcterms:W3CDTF">2016-05-24T10:11:00Z</dcterms:modified>
  <cp:revision>18</cp:revision>
  <dc:subject/>
  <dc:title> </dc:title>
</cp:coreProperties>
</file>